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Франциска Скорин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теории и методики физической куль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ИЕ РЕКОМЕНДАЦИИ И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КОНТРОЛЬНОЙ РАБОТ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ЕОРИИ И МЕТОДИКЕ ФИЗИЧЕСКОГО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тудентов 3 курса заочного факульт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и 1 – 03 02 01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мель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ставители:</w:t>
        <w:tab/>
        <w:t>М.Д.Волкова, преподавател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С.А.Иванов, старший преподавател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И.Г.Пирогова, преподавател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ссмотрены и рекомендованы кафедрой теории и методики физической культуры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ind w:right="200" w:firstLine="709"/>
        <w:jc w:val="both"/>
        <w:rPr>
          <w:color w:val="000000"/>
        </w:rPr>
      </w:pPr>
      <w:r>
        <w:rPr>
          <w:color w:val="000000"/>
        </w:rPr>
        <w:t>Контрольная работа является одной из форм активизации самостоятельной работы студентов заочного факультета в межсессионный период и средством контроля выполнения студентами учебного плана, программ и усвоения ими учебного материала.</w:t>
      </w:r>
    </w:p>
    <w:p>
      <w:pPr>
        <w:pStyle w:val="Style16"/>
        <w:shd w:fill="FFFFFF" w:val="clear"/>
        <w:spacing w:before="0" w:after="0"/>
        <w:ind w:right="200" w:firstLine="709"/>
        <w:jc w:val="both"/>
        <w:rPr/>
      </w:pPr>
      <w:r>
        <w:rPr>
          <w:color w:val="000000"/>
        </w:rPr>
        <w:t xml:space="preserve">В соответствии с учебным планом специальности 1 – 03 02 01 Физическая культура, контрольная работа по «Теории и методике физического воспитания»  выполняется в 6 семестре и представляется  в установленные деканатом сроки. </w:t>
      </w:r>
    </w:p>
    <w:p>
      <w:pPr>
        <w:pStyle w:val="Style16"/>
        <w:shd w:fill="FFFFFF" w:val="clear"/>
        <w:spacing w:before="0" w:after="0"/>
        <w:ind w:right="200" w:firstLine="709"/>
        <w:jc w:val="both"/>
        <w:rPr>
          <w:color w:val="000000"/>
        </w:rPr>
      </w:pPr>
      <w:r>
        <w:rPr>
          <w:color w:val="000000"/>
        </w:rPr>
        <w:t>Цель контрольной работы – сформировать у студентов умение пользоваться научной и методической литературой, самостоятельно анализировать ее, излагать изученный материал в письменном виде. Выполнение контрольной работы способствует углублению, закреплению и проверке знаний по курсу «Теория и методика физического воспитания» и является начальным этапом подготовки к написанию курсовой работы.</w:t>
      </w:r>
    </w:p>
    <w:p>
      <w:pPr>
        <w:pStyle w:val="Style16"/>
        <w:shd w:fill="FFFFFF" w:val="clear"/>
        <w:spacing w:before="0" w:after="0"/>
        <w:ind w:right="200" w:firstLine="709"/>
        <w:jc w:val="both"/>
        <w:rPr/>
      </w:pPr>
      <w:r>
        <w:rPr>
          <w:color w:val="000000"/>
        </w:rPr>
        <w:t>Контрольная работа содержит два задания, первое из которых представляет собой анализ 4-6 источников современной литературы (статей, научных и методических пособий, монографий и пр.) в объеме не менее 10 страниц. Второе задание – практическое. Положительно оценивается иллюстрирование теоретических положений примерами из практики. Содержание контрольной работы необходимо раскрыть в собственном изложении, оно должно быть логичным, обоснованным и убедительным.</w:t>
      </w:r>
    </w:p>
    <w:p>
      <w:pPr>
        <w:pStyle w:val="Style16"/>
        <w:shd w:fill="FFFFFF" w:val="clear"/>
        <w:spacing w:before="0" w:after="0"/>
        <w:ind w:right="200" w:firstLine="709"/>
        <w:jc w:val="both"/>
        <w:rPr/>
      </w:pPr>
      <w:r>
        <w:rPr>
          <w:color w:val="000000"/>
        </w:rPr>
        <w:t>Тема контрольной работы выбирается из предложенного перечня по начальным буквам фамилии (приложение А).</w:t>
      </w:r>
    </w:p>
    <w:p>
      <w:pPr>
        <w:pStyle w:val="Style16"/>
        <w:shd w:fill="FFFFFF" w:val="clear"/>
        <w:spacing w:before="0" w:after="0"/>
        <w:ind w:right="200" w:firstLine="709"/>
        <w:jc w:val="both"/>
        <w:rPr>
          <w:color w:val="000000"/>
        </w:rPr>
      </w:pPr>
      <w:r>
        <w:rPr>
          <w:color w:val="000000"/>
        </w:rPr>
        <w:t xml:space="preserve">После выбора темы надо подобрать источники литературы и ознакомиться с их содержанием. При подборе литературы используются систематические каталоги библиотеки, читального зала, методического кабинета, информация интернета, консультации преподавателей. </w:t>
      </w:r>
    </w:p>
    <w:p>
      <w:pPr>
        <w:pStyle w:val="Style16"/>
        <w:shd w:fill="FFFFFF" w:val="clear"/>
        <w:spacing w:before="0" w:after="0"/>
        <w:ind w:right="200" w:firstLine="709"/>
        <w:jc w:val="both"/>
        <w:rPr/>
      </w:pPr>
      <w:r>
        <w:rPr>
          <w:color w:val="000000"/>
        </w:rPr>
        <w:t>После ознакомления с литературой составляется план контрольной работы (для первого задания), включающий четыре основных раздела:</w:t>
      </w:r>
    </w:p>
    <w:p>
      <w:pPr>
        <w:pStyle w:val="Style16"/>
        <w:shd w:fill="FFFFFF" w:val="clear"/>
        <w:spacing w:before="0" w:after="0"/>
        <w:ind w:right="200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ведение с обоснованием актуальности выбранной темы и задачи теоретического исследования (1-2 с);</w:t>
      </w:r>
    </w:p>
    <w:p>
      <w:pPr>
        <w:pStyle w:val="Style16"/>
        <w:shd w:fill="FFFFFF" w:val="clear"/>
        <w:spacing w:before="0" w:after="0"/>
        <w:ind w:right="200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ая часть содержит несколько разделов, раскрывающих содержание контрольной работы, в соответствии с задачами (6-8 с);</w:t>
      </w:r>
    </w:p>
    <w:p>
      <w:pPr>
        <w:pStyle w:val="Style16"/>
        <w:shd w:fill="FFFFFF" w:val="clear"/>
        <w:spacing w:before="0" w:after="0"/>
        <w:ind w:right="200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воды, кратко обобщающие ответы на задачи (1-2 с);</w:t>
      </w:r>
    </w:p>
    <w:p>
      <w:pPr>
        <w:pStyle w:val="Style16"/>
        <w:shd w:fill="FFFFFF" w:val="clear"/>
        <w:spacing w:before="0" w:after="0"/>
        <w:ind w:right="200" w:firstLine="851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исок использованных источников.</w:t>
      </w:r>
    </w:p>
    <w:p>
      <w:pPr>
        <w:pStyle w:val="Style16"/>
        <w:shd w:fill="FFFFFF" w:val="clear"/>
        <w:spacing w:before="0" w:after="0"/>
        <w:ind w:right="200" w:firstLine="851"/>
        <w:jc w:val="both"/>
        <w:rPr/>
      </w:pPr>
      <w:r>
        <w:rPr>
          <w:color w:val="000000"/>
        </w:rPr>
        <w:t>Материал контрольной работы излагается в соответствии с планом, составленным студентом. Каждый ответ на вопрос плана должен быть отражен в виде заголовка в тексте работы.</w:t>
      </w:r>
    </w:p>
    <w:p>
      <w:pPr>
        <w:pStyle w:val="Style16"/>
        <w:shd w:fill="FFFFFF" w:val="clear"/>
        <w:spacing w:before="0" w:after="0"/>
        <w:ind w:right="200" w:firstLine="851"/>
        <w:jc w:val="both"/>
        <w:rPr>
          <w:color w:val="000000"/>
        </w:rPr>
      </w:pPr>
      <w:r>
        <w:rPr>
          <w:color w:val="000000"/>
        </w:rPr>
        <w:t xml:space="preserve">В тексте обязательны ссылки на авторов изученных работ. Каждой ссылке в тексте должен соответствовать источник в списке литературы. </w:t>
      </w:r>
      <w:r>
        <w:rPr>
          <w:i/>
          <w:color w:val="000000"/>
        </w:rPr>
        <w:t>Например: По мнению В.Н.Старченко (2013),... ; или ( Старченко В.Н., 2013).</w:t>
      </w:r>
    </w:p>
    <w:p>
      <w:pPr>
        <w:pStyle w:val="Style16"/>
        <w:shd w:fill="FFFFFF" w:val="clear"/>
        <w:spacing w:before="0" w:after="0"/>
        <w:ind w:right="200" w:firstLine="851"/>
        <w:jc w:val="both"/>
        <w:rPr>
          <w:color w:val="000000"/>
        </w:rPr>
      </w:pPr>
      <w:r>
        <w:rPr>
          <w:color w:val="000000"/>
        </w:rPr>
        <w:t>Оформление титульного листа контрольной работы приведено в Приложении Б.</w:t>
      </w:r>
    </w:p>
    <w:p>
      <w:pPr>
        <w:pStyle w:val="Style16"/>
        <w:shd w:fill="FFFFFF" w:val="clear"/>
        <w:spacing w:before="0" w:after="0"/>
        <w:ind w:right="200" w:firstLine="851"/>
        <w:jc w:val="both"/>
        <w:rPr/>
      </w:pPr>
      <w:r>
        <w:rPr>
          <w:color w:val="000000"/>
        </w:rPr>
        <w:t>Список использованных источников составляется в алфавитном порядке. Запись источника осуществляется в соответствии с требованиями библиографического описания.</w:t>
      </w:r>
    </w:p>
    <w:p>
      <w:pPr>
        <w:pStyle w:val="Style16"/>
        <w:shd w:fill="FFFFFF" w:val="clear"/>
        <w:spacing w:before="0" w:after="0"/>
        <w:ind w:right="200" w:firstLine="851"/>
        <w:jc w:val="both"/>
        <w:rPr>
          <w:color w:val="000000"/>
        </w:rPr>
      </w:pPr>
      <w:r>
        <w:rPr>
          <w:color w:val="000000"/>
        </w:rPr>
        <w:t xml:space="preserve">Выполненная контрольная работа не позднее чем за 20 дней до начала экзаменационной сессии сдается (высылается) в деканат заочного факультета для ее проверки. В случае нарушения установленных сроков студент не допускается к сдаче соответствующего экзамена. </w:t>
      </w:r>
    </w:p>
    <w:p>
      <w:pPr>
        <w:pStyle w:val="Style16"/>
        <w:shd w:fill="FFFFFF" w:val="clear"/>
        <w:spacing w:before="0" w:after="0"/>
        <w:ind w:right="200" w:firstLine="851"/>
        <w:jc w:val="both"/>
        <w:rPr>
          <w:color w:val="000000"/>
        </w:rPr>
      </w:pPr>
      <w:r>
        <w:rPr>
          <w:color w:val="000000"/>
        </w:rPr>
        <w:t>В деканате контрольные работы регистрируются в специальном журнале учета, после чего преподаватели получают их на проверку.</w:t>
      </w:r>
    </w:p>
    <w:p>
      <w:pPr>
        <w:pStyle w:val="Style16"/>
        <w:shd w:fill="FFFFFF" w:val="clear"/>
        <w:spacing w:before="0" w:after="0"/>
        <w:ind w:right="200" w:firstLine="851"/>
        <w:jc w:val="both"/>
        <w:rPr>
          <w:color w:val="000000"/>
        </w:rPr>
      </w:pPr>
      <w:r>
        <w:rPr>
          <w:color w:val="000000"/>
        </w:rPr>
        <w:t>Если выполненная контрольная работа не соответствует варианту, заданиям и действующим методическим рекомендациям, то она возвращается студенту без рецензирования. Студенту письменно объясняется причина возвращения и предлагается выполнить работу в соответствии с установленными правилами. Повторная работа рецензируется только в том случае, если к ней приложена ранее не зачтенная работа.</w:t>
      </w:r>
    </w:p>
    <w:p>
      <w:pPr>
        <w:pStyle w:val="Style16"/>
        <w:shd w:fill="FFFFFF" w:val="clear"/>
        <w:spacing w:before="0" w:after="0"/>
        <w:ind w:right="200" w:firstLine="851"/>
        <w:jc w:val="both"/>
        <w:rPr>
          <w:color w:val="000000"/>
        </w:rPr>
      </w:pPr>
      <w:r>
        <w:rPr>
          <w:color w:val="000000"/>
        </w:rPr>
        <w:t>Контрольная работа защищается студентом в личном собеседовании с преподавателем, проверяющим работу. Контрольная работа, признанная удовлетворительной, оценивается словом «зачтено», работа, признанная неудовлетворительной, – «не зачтено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16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риа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/>
            </w:pPr>
            <w:r>
              <w:rPr>
                <w:rStyle w:val="14pt"/>
                <w:b w:val="false"/>
                <w:bCs w:val="false"/>
                <w:spacing w:val="-3"/>
              </w:rPr>
              <w:t>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Элементы системы физического воспитания: преемственность и взаимосвязь.</w:t>
            </w:r>
          </w:p>
          <w:p>
            <w:pPr>
              <w:pStyle w:val="1"/>
              <w:shd w:fill="auto" w:val="clear"/>
              <w:spacing w:lineRule="exact" w:line="317"/>
              <w:jc w:val="both"/>
              <w:rPr>
                <w:rStyle w:val="14pt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 w:val="false"/>
                <w:bCs w:val="false"/>
                <w:spacing w:val="-3"/>
              </w:rPr>
              <w:t>2: Приведите примеры использования в практике физического воспитания метода стандартно-непрерывного упражне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Физическое воспитание со спортивной направленностью: структура и содержание.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 w:val="false"/>
                <w:bCs w:val="false"/>
                <w:spacing w:val="-3"/>
              </w:rPr>
              <w:t>2: Приведите примеры использования в практике физического воспитания метода стандартно-интервального упражне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17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Физическое воспитание с профессиональной направленностью: структура и содержание.</w:t>
            </w:r>
          </w:p>
          <w:p>
            <w:pPr>
              <w:pStyle w:val="1"/>
              <w:shd w:fill="auto" w:val="clear"/>
              <w:spacing w:lineRule="exact" w:line="317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 w:val="false"/>
                <w:bCs w:val="false"/>
                <w:spacing w:val="-3"/>
              </w:rPr>
              <w:t>2: Приведите примеры использования в практике физического воспитания метода переменно-непрерывного упражне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Физическое воспитание с оздоровительной направленностью: структура и содержание.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Cs w:val="false"/>
                <w:spacing w:val="-3"/>
              </w:rPr>
              <w:t>2</w:t>
            </w:r>
            <w:r>
              <w:rPr>
                <w:rStyle w:val="14pt"/>
                <w:b w:val="false"/>
                <w:bCs w:val="false"/>
                <w:spacing w:val="-3"/>
              </w:rPr>
              <w:t>: Приведите примеры использования в практике физического воспитания метода переменно-интервального упражне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17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Физическое воспитание как дидактическая система, содержание общего физкультурного образования человека.</w:t>
            </w:r>
          </w:p>
          <w:p>
            <w:pPr>
              <w:pStyle w:val="1"/>
              <w:shd w:fill="auto" w:val="clear"/>
              <w:spacing w:lineRule="exact" w:line="317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Cs w:val="false"/>
                <w:spacing w:val="-3"/>
              </w:rPr>
              <w:t>2</w:t>
            </w:r>
            <w:r>
              <w:rPr>
                <w:rStyle w:val="14pt"/>
                <w:b w:val="false"/>
                <w:bCs w:val="false"/>
                <w:spacing w:val="-3"/>
              </w:rPr>
              <w:t>: Приведите примеры использования в практике физического воспитания метода изучения двигательного действия в целом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6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Cs w:val="false"/>
                <w:spacing w:val="-3"/>
              </w:rPr>
              <w:t>-</w:t>
            </w:r>
            <w:r>
              <w:rPr>
                <w:rStyle w:val="14pt"/>
                <w:b w:val="false"/>
                <w:bCs w:val="false"/>
                <w:spacing w:val="-3"/>
              </w:rPr>
              <w:t xml:space="preserve"> использования в практике физического воспитания метода изучения двигательного действия по частям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7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ind w:left="120" w:hanging="0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Факторы, определяющие правильную осанку и ее формирование.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Cs w:val="false"/>
                <w:spacing w:val="-3"/>
              </w:rPr>
              <w:t>2</w:t>
            </w:r>
            <w:r>
              <w:rPr>
                <w:rStyle w:val="14pt"/>
                <w:b w:val="false"/>
                <w:bCs w:val="false"/>
                <w:spacing w:val="-3"/>
              </w:rPr>
              <w:t>: Приведите примеры использования в практике физического воспитания метода сопряженного воздейств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8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Теоретико-методические положения развития двигательных способностей.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Cs w:val="false"/>
                <w:spacing w:val="-3"/>
              </w:rPr>
              <w:t>2</w:t>
            </w:r>
            <w:r>
              <w:rPr>
                <w:rStyle w:val="14pt"/>
                <w:b w:val="false"/>
                <w:bCs w:val="false"/>
                <w:spacing w:val="-3"/>
              </w:rPr>
              <w:t>: Приведите примеры использования в практике физического воспитания метода круговой тренировки в режиме непрерывной нагрузки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9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Сущность и содержание понятий: «двигательные способности», «физические качества» и связанных с ними понятий.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Cs w:val="false"/>
                <w:spacing w:val="-3"/>
              </w:rPr>
              <w:t>2:</w:t>
            </w:r>
            <w:r>
              <w:rPr>
                <w:rStyle w:val="14pt"/>
                <w:b w:val="false"/>
                <w:bCs w:val="false"/>
                <w:spacing w:val="-3"/>
              </w:rPr>
              <w:t xml:space="preserve"> Приведите примеры использования в практике физического воспитания метода круговой тренировки в режиме интервальной нагрузки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1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Структура и содержание физкультурного образования школьников.</w:t>
            </w:r>
          </w:p>
          <w:p>
            <w:pPr>
              <w:pStyle w:val="1"/>
              <w:shd w:fill="auto" w:val="clear"/>
              <w:spacing w:lineRule="exact" w:line="317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Cs w:val="false"/>
                <w:spacing w:val="-3"/>
              </w:rPr>
              <w:t>2</w:t>
            </w:r>
            <w:r>
              <w:rPr>
                <w:rStyle w:val="14pt"/>
                <w:b w:val="false"/>
                <w:bCs w:val="false"/>
                <w:spacing w:val="-3"/>
              </w:rPr>
              <w:t>: Приведите примеры использования в практике физического воспитания положений принципа всестороннего и гармоничного развития личности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1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Структура и содержание педагогического эксперимента в физическом воспитании.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 w:val="false"/>
                <w:bCs w:val="false"/>
                <w:spacing w:val="-3"/>
              </w:rPr>
              <w:t>2: Приведите примеры использования в практике физического воспитания положений принципа оздоровительной направленности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1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Средства и особенности методики формирования правильной осанки.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использования в практике физического воспитания положений принципа прикладности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1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Способы и педагогические тесты, используемые для оценки физической подготовленности учащихся общеобразовательных школ.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использования в практике физического воспитания положений принципов сознательности и активности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1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Специфические особенности использования дидактических методов в физическом воспитании.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использования в практике физического воспитания положений принципа индивидуализации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15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17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 xml:space="preserve">Состояние и уровни физкультурного образования школьников. </w:t>
            </w: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использования в практике физического воспитания положений принципов построе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16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Система физического воспитания в учреждениях образования Республики Беларусь.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использования в практике физического воспитания положений принципов соответств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17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17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Система физического воспитания в Республике Беларусь: структура, содержание и развитие.</w:t>
            </w:r>
          </w:p>
          <w:p>
            <w:pPr>
              <w:pStyle w:val="1"/>
              <w:shd w:fill="auto" w:val="clear"/>
              <w:spacing w:lineRule="exact" w:line="317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решение образовательных задач в практике физического воспит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18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17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Система физического воспитания (СФВ): понятие, структура, содержание.</w:t>
            </w:r>
          </w:p>
          <w:p>
            <w:pPr>
              <w:pStyle w:val="1"/>
              <w:shd w:fill="auto" w:val="clear"/>
              <w:spacing w:lineRule="exact" w:line="317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решение оздоровительных задач в практике физического воспит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19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Результаты и продукты функционирования и развития физического воспитания в учреждениях образования.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решение воспитательных задач в практике физического воспит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2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17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Программно-нормативные основы физического воспитания учащихся.</w:t>
            </w:r>
          </w:p>
          <w:p>
            <w:pPr>
              <w:pStyle w:val="1"/>
              <w:shd w:fill="auto" w:val="clear"/>
              <w:spacing w:lineRule="exact" w:line="317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решения прикладных задач в практике физического воспит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2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Правила выполнения двигательных тестов для оценки общей физической подготовленности учащихся Республики Беларусь.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 w:val="false"/>
                <w:bCs w:val="false"/>
                <w:spacing w:val="-3"/>
              </w:rPr>
              <w:t>2: Приведите пример 5-6 упражнений для развития собственно силовых способностей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2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Педагогическое творчество как основной фактор повышения профессионализма педагога.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 w:val="false"/>
                <w:bCs w:val="false"/>
                <w:spacing w:val="-3"/>
              </w:rPr>
              <w:t>2: Приведите пример 5-6 упражнений для развития скоростно-</w:t>
              <w:softHyphen/>
              <w:t xml:space="preserve"> силовых способностей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2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Педагогические тесты, используемые для оценки общей физической подготовленности учащихся средних  школ.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 w:val="false"/>
                <w:bCs w:val="false"/>
                <w:spacing w:val="-3"/>
              </w:rPr>
              <w:t>2: Приведите пример 5-6 упражнений для развития скоростных способностей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0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2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Особенности использования дидактических методов с детьми различного школьного возраста.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 w:val="false"/>
                <w:bCs w:val="false"/>
                <w:spacing w:val="-3"/>
              </w:rPr>
              <w:t>2: Приведите пример 5-6 упражнений для развития выносливости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0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2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6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 xml:space="preserve">Основы функционирования системы физического воспитания. </w:t>
            </w: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 w:val="false"/>
                <w:bCs w:val="false"/>
                <w:spacing w:val="-3"/>
              </w:rPr>
              <w:t>2: Приведите пример 5-6 упражнений для развития гибкости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0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26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Основы профессионализма личности учителя в педагогической деятельности.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использования средств и методов для развития силовых способностей в практике физического воспит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0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27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Осанка: понятие; виды; задачи формирования.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использования средств и методов для развития скоростно-силовых способностей в практике физического воспит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0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2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Общее физическое воспитание: структура и содержание.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использования средств и методов для развития обшей выносливости в практике физического воспит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0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29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Наследственные задатки, обеспечивающие развитие двигательных способностей, классификации двигательных способностей.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использования средств и методов для развития обшей выносливости в практике физического воспит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0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3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Методика уменьшения жировой массы тела в процессе занятий физическими упражнениями.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использования средств и методов для развития специальной выносливости в практике физического воспит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0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3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17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Классификация дидактических методов обучения в физическом воспитании.</w:t>
            </w:r>
          </w:p>
          <w:p>
            <w:pPr>
              <w:pStyle w:val="1"/>
              <w:shd w:fill="auto" w:val="clear"/>
              <w:spacing w:lineRule="exact" w:line="317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использования средств и методов для развития гибкости в практике физического воспит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0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3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Закономерности развития двигательных способностей.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>
                <w:lang w:bidi="ru-RU"/>
              </w:rPr>
            </w:pPr>
            <w:r>
              <w:rPr>
                <w:rStyle w:val="14pt"/>
                <w:bCs w:val="false"/>
                <w:spacing w:val="-3"/>
              </w:rPr>
              <w:t>Задание 2:</w:t>
            </w:r>
            <w:r>
              <w:rPr>
                <w:rStyle w:val="14pt"/>
                <w:b w:val="false"/>
                <w:bCs w:val="false"/>
                <w:spacing w:val="-3"/>
              </w:rPr>
              <w:t xml:space="preserve"> Приведите пример использования методов и методических приемов для совершенствования координационных способностей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0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3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Дидактические методы в структуре процесса обучения двигательным действиям.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 использования в практике физического воспитания экстенсивной методики развития силовых способностей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0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3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ind w:left="-100" w:hanging="0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Возрастно-половые и индивидуальные особенности развития двигательных способностей в школьном возрасте.</w:t>
            </w:r>
          </w:p>
          <w:p>
            <w:pPr>
              <w:pStyle w:val="1"/>
              <w:shd w:fill="auto" w:val="clear"/>
              <w:spacing w:lineRule="exact" w:line="322"/>
              <w:ind w:left="-100" w:hanging="0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 использования в практике физического воспитания интенсивной методики развития силовых способностей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0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3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ind w:left="-100" w:hanging="0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Анализ основных направлений системы физического воспитания.</w:t>
            </w:r>
          </w:p>
          <w:p>
            <w:pPr>
              <w:pStyle w:val="1"/>
              <w:shd w:fill="auto" w:val="clear"/>
              <w:spacing w:lineRule="exact" w:line="322"/>
              <w:ind w:left="-100" w:hanging="0"/>
              <w:jc w:val="both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 xml:space="preserve"> </w:t>
            </w: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 использования в практике спорта аналитической и сенсомоторной методик развития скоростных способностей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0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36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Физическое воспитание со спортивной направленностью: структура и содержание.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 использования в практике физического воспитания интенсивной методики развития силовых способностей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37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Физическое воспитание с оздоровительной направленностью: структура и содержание.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 использования в практике физического воспитания экстенсивной методики развития силовых способностей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3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Физическое воспитание как дидактическая система, содержание общего физкультурного образования человека.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 использования методов и методических приемов для совершенствования координационных способностей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39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 xml:space="preserve">Факторы, определяющие правильную осанку и ее формирование. 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использования средств и методов для развития гибкости в практике физического воспит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4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Физическое воспитание в системе образования и воспитания: значение и смысл ФВ подрастающего поколения, цель и задачи ФВ детей и учащейся молодежи.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использования средств и методов для развития специальной выносливости в практике физического воспит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4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Теоретико-методические положения развития двигательных способностей.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использования средств и методов для развития обшей выносливости в практике физического воспит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4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Сущность и содержание понятий: «двигательные способности», «физические качества» и связанных с ними понятий.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использования средств и методов для развития обшей выносливости в практике физического воспит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4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Структура и содержание физкультурного образования школьников.</w:t>
            </w:r>
          </w:p>
          <w:p>
            <w:pPr>
              <w:pStyle w:val="1"/>
              <w:shd w:fill="auto" w:val="clear"/>
              <w:spacing w:lineRule="exact" w:line="322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использования средств и методов для развития скоростно-силовых способностей в практике физического воспит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4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Способы и педагогические тесты, используемые для оценки физической подготовленности учащихся общеобразовательных школ.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использования средств и методов для развития силовых способностей в практике физического воспит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4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31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Средства и особенности методики формирования правильной осанки.</w:t>
            </w:r>
          </w:p>
          <w:p>
            <w:pPr>
              <w:pStyle w:val="1"/>
              <w:shd w:fill="auto" w:val="clear"/>
              <w:spacing w:lineRule="exact" w:line="260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 w:val="false"/>
                <w:bCs w:val="false"/>
                <w:spacing w:val="-3"/>
              </w:rPr>
              <w:t>2: Приведите пример 5-6 упражнений для развития гибкости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46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31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Структура и содержание педагогического эксперимента в физическом воспитании.</w:t>
            </w:r>
          </w:p>
          <w:p>
            <w:pPr>
              <w:pStyle w:val="1"/>
              <w:shd w:fill="auto" w:val="clear"/>
              <w:spacing w:lineRule="exact" w:line="260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 w:val="false"/>
                <w:bCs w:val="false"/>
                <w:spacing w:val="-3"/>
              </w:rPr>
              <w:t>2: Приведите пример 5-6 упражнений для развития выносливости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47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22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Специфические особенности использования дидактических методов в физическом воспитании.</w:t>
            </w:r>
          </w:p>
          <w:p>
            <w:pPr>
              <w:pStyle w:val="1"/>
              <w:shd w:fill="auto" w:val="clear"/>
              <w:spacing w:lineRule="exact" w:line="322"/>
              <w:ind w:left="120" w:hanging="0"/>
              <w:rPr>
                <w:lang w:bidi="ru-RU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 w:val="false"/>
                <w:bCs w:val="false"/>
                <w:spacing w:val="-3"/>
              </w:rPr>
              <w:t>2: Приведите пример 5-6 упражнений для развития скоростных способностей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2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4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ind w:left="120" w:hanging="0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 xml:space="preserve">Состояние и уровни физкультурного образования школьников. </w:t>
            </w: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 5-6 упражнений для развития скоростно</w:t>
              <w:softHyphen/>
              <w:t>-силовых способностей.</w:t>
            </w:r>
          </w:p>
          <w:p>
            <w:pPr>
              <w:pStyle w:val="1"/>
              <w:shd w:fill="auto" w:val="clear"/>
              <w:spacing w:lineRule="exact" w:line="326"/>
              <w:ind w:left="120" w:hanging="0"/>
              <w:rPr>
                <w:rStyle w:val="14pt"/>
                <w:b w:val="false"/>
                <w:b w:val="false"/>
                <w:bCs w:val="false"/>
                <w:spacing w:val="-3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0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49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17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Система физического воспитания в учреждениях образования Республики Беларусь.</w:t>
            </w:r>
          </w:p>
          <w:p>
            <w:pPr>
              <w:pStyle w:val="1"/>
              <w:shd w:fill="auto" w:val="clear"/>
              <w:spacing w:lineRule="exact" w:line="317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</w:t>
            </w:r>
            <w:r>
              <w:rPr>
                <w:rStyle w:val="14pt"/>
                <w:b w:val="false"/>
                <w:bCs w:val="false"/>
                <w:spacing w:val="-3"/>
              </w:rPr>
              <w:t>2: Приведите пример 5-6 упражнений для развития собственно силовых способностей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0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5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17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Результаты и продукты функционирования и развития физического воспитания в учреждениях образования.</w:t>
            </w:r>
          </w:p>
          <w:p>
            <w:pPr>
              <w:pStyle w:val="1"/>
              <w:shd w:fill="auto" w:val="clear"/>
              <w:spacing w:lineRule="exact" w:line="317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решения прикладных задач в практике физического воспит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60"/>
              <w:ind w:left="200" w:hanging="0"/>
              <w:rPr>
                <w:lang w:bidi="ru-RU"/>
              </w:rPr>
            </w:pPr>
            <w:r>
              <w:rPr>
                <w:rStyle w:val="14pt"/>
                <w:b w:val="false"/>
                <w:bCs w:val="false"/>
                <w:spacing w:val="-3"/>
              </w:rPr>
              <w:t>5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317"/>
              <w:jc w:val="both"/>
              <w:rPr/>
            </w:pPr>
            <w:r>
              <w:rPr>
                <w:rStyle w:val="14pt"/>
              </w:rPr>
              <w:t xml:space="preserve">Задание 1: </w:t>
            </w:r>
            <w:r>
              <w:rPr>
                <w:rStyle w:val="14pt"/>
                <w:b w:val="false"/>
                <w:bCs w:val="false"/>
                <w:spacing w:val="-3"/>
              </w:rPr>
              <w:t>Программно-нормативные основы физического воспитания учащихся.</w:t>
            </w:r>
          </w:p>
          <w:p>
            <w:pPr>
              <w:pStyle w:val="1"/>
              <w:shd w:fill="auto" w:val="clear"/>
              <w:spacing w:lineRule="exact" w:line="317"/>
              <w:jc w:val="both"/>
              <w:rPr>
                <w:lang w:bidi="ru-RU"/>
              </w:rPr>
            </w:pPr>
            <w:r>
              <w:rPr>
                <w:rStyle w:val="14pt"/>
              </w:rPr>
              <w:t xml:space="preserve">Задание 2: </w:t>
            </w:r>
            <w:r>
              <w:rPr>
                <w:rStyle w:val="14pt"/>
                <w:b w:val="false"/>
                <w:bCs w:val="false"/>
                <w:spacing w:val="-3"/>
              </w:rPr>
              <w:t>Приведите примеры решения воспитательных задач в практике физического воспита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ен, М.М. Обучение двигательным действиям: учебное пособие / М.М. Боген. – М.: ФиС, 1985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Бойченко, С.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Классическая теория физической культуры: Вве</w:t>
        <w:softHyphen/>
      </w:r>
      <w:r>
        <w:rPr>
          <w:rFonts w:cs="Times New Roman" w:ascii="Times New Roman" w:hAnsi="Times New Roman"/>
          <w:spacing w:val="8"/>
        </w:rPr>
        <w:t xml:space="preserve">дение. Методология. Следствия / С.Д. Бойченко, </w:t>
      </w:r>
      <w:r>
        <w:rPr>
          <w:rFonts w:cs="Times New Roman" w:ascii="Times New Roman" w:hAnsi="Times New Roman"/>
          <w:spacing w:val="9"/>
        </w:rPr>
        <w:t>И.В. Бельский. — Мн.: Лазурак, 2002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теорию физической культуры: учебное пособие / под. ред. Л.П. Матвеева. – М.: Фис, 1983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жаловский, А.А. Развитие двигательных качеств у школьников: учебное пособие / А.А. Гужаловский. – Мн.: Народная асвета, 1978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ция физического воспитания в условиях реформирования системы образования Республики Беларусь / под. ред. В.Н. Кряжа. – Мн.: НИИ ФКиС РБ, 1999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физического воспитания дошкольников, учащихся и студентов / В.Н Кряж [и др.]. – Мн.: Минобразования РБ, 1991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яж, В.Н. Концепция учебного предмета «Физическая культура» в начальной и базовой школе / В.Н. Кряж. – Мн., 2003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яж, В.Н. Государственный физкультурно-оздоровительный комплекс Республики Беларусь (1-4 ступени, возраст </w:t>
      </w:r>
      <w:r>
        <w:rPr>
          <w:rFonts w:cs="Times New Roman" w:ascii="Times New Roman" w:hAnsi="Times New Roman"/>
          <w:lang w:val="be-BY"/>
        </w:rPr>
        <w:t xml:space="preserve">– </w:t>
      </w:r>
      <w:r>
        <w:rPr>
          <w:rFonts w:cs="Times New Roman" w:ascii="Times New Roman" w:hAnsi="Times New Roman"/>
        </w:rPr>
        <w:t>7-21). Программа молодежного физкультурно-спортивного движения «Олимпийские надежды Беларуси» / В.Н. Кряж, З.С. Кряж; под. общ. ред В.Н. Кряжа. – Мн.: НИИ ФКиС РБ, 1999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х, В.И Двигательные способности. Общая характеристика и основы теории и методики их развития в практике физического воспитания / В.И. Лях // Физическая культура в школе. – 1996. – № 6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х, В.И. Тесты в физическом воспитании школьников: учебное пособие / В.И. Лях. – М., 1998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, Л.П. Теория и методика физической культуры: учебн. для ин-тов физ. культ / Л.П. Матвеев. – М.: Фис, 1991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чаров, В.С. Физическая культура и здоровье: 1-11-й кл.: учеб. программа для общеобразоват. учреждений с белорус. и рус. яз. обучения / В.С. Овчаров, А.Д. Канищев, Р.И. Санюкевич. – Мн.: Адукацыя и выхаванне, 2008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теории и методики физической культуры: учебн. для техн. физ. культ. / под. ред. А.А. Гужаловского. – М.: ФиС, 1986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уянов, В.Н. Основы научно-методической деятельности в физической культуре: учеб. пособие для студентов вузов физической культуры / В.Н. Селуянов, М. П. Шестаков, И.П. Космина; под общ. ред В.Н. Селуянова. – М.: СпортАкадемПресс, 2001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ченко, В.Н. Документы планирования учителя физической культуры </w:t>
      </w:r>
      <w:r>
        <w:rPr>
          <w:rFonts w:cs="Times New Roman" w:ascii="Times New Roman" w:hAnsi="Times New Roman"/>
          <w:lang w:val="be-BY"/>
        </w:rPr>
        <w:t>/ В.Н. Старченко // Физическая культура и здоровье. – 2004. – № 3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тарчанка, У.М. Планаванне вучэбнага матэрыялу Праграмы па ф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e-BY"/>
        </w:rPr>
        <w:t>з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e-BY"/>
        </w:rPr>
        <w:t>чнай культуры вучняу агульнаадукацыйнай школы: вучэбны дапамож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e-BY"/>
        </w:rPr>
        <w:t xml:space="preserve">к. – 2-е выд., перапр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e-BY"/>
        </w:rPr>
        <w:t xml:space="preserve"> дап. / У.М. Старчанка. – Мазыр: РВФ «Белы вецер», 1999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Старченко, В.Н. Факторы, которые опустошают сущность физического воспитания / В.Н. Старченко, М.Г. Кошман // Физическая культура и здоровье. – 2005. – № 2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Старченко, В.Н. Проектирование модели организации физического воспитания школьников / В.Н. Старченко, М.Г. Кошман // Физическая культура и здоровье. – 2004. – № 2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Теория и методика физического воспитания: учеб. для высших учеб. зав – ий. физ. восп – ия. и спорта в 2 т. / под общ. ред. Т.Ю. Круцевич. – Киев: Олимпийская литература, 2003. – 1 т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Теория и методика физического воспитания: учеб. для высших учеб. зав – ий. физ. восп – ия. и спорта в 2 т. / под общ. ред. Т.Ю. Круцевич. – Киев: Олимпийская литература, 2003. – 2 т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 xml:space="preserve">Теория и методика физического воспитания: учеб. для ин-тов физ. культ. в 2 т. / под общ. ред. Л.П. Матвеева, А.Д. Новикова. – 2-е изд., испр. и доп. – М., 1976. – 1 т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 xml:space="preserve">Теория и методика физического воспитания: учеб. для ин-тов физ. культ. в 2 т. / под общ. ред. Л.П. Матвеева, А.Д. Новикова. – 2-е изд., испр. и доп. – М., 1976. – 2 т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Теория и методика физического воспитания: учебн. для студентов фак-тов фик. культ. пед. ин-тов / под ред. Б.А. Ашмарина. – М.: Просвещение, 1990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 xml:space="preserve">Теория и методика физической культуры / под ред. Ю.Ф. Курамшина, В.И. Попова. – СПб.: СПбГАФК им. П.Ф. Лесгафта. – 1999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Физическая культура: учебная программа для непрофильных специальностей высших учебных заведений (для групп основного, подготовительного и спортивного отделений): утверждена Министерством образования Республики Беларусь 10 октября 2002 г. Регистрационный № ТД-248 / тип. / Сост. С.В. Макаревич, Р.Н. Медников, В.М. Лебедев и др.–Мн.: РИВШ БГУ, 2002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Фурманов, А.Г. Оздоровительная физическая культура: учеб. для студентов вузов / А.Г. Фурманов, М.Б. Юспа; под общ. ред. А.Г. Фурманова. – Мн.: Тесей, 2003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Холодов, Ж.К. Теория и методика физического воспитания и спорта: учеб. пособие для студ. высш. учеб. заведений / Ж.К. Холодов, В.С. Кузнецов; под общ. ред. Ж.К. Холодова. – М.: Издательский центр «Академия», 2000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Шебеко, В.Н. Методика физического воспитания в дошкольных учреждениях: учебное пособие / В.Н. Шебеко [и др.]. – Мн., 1998.</w:t>
      </w:r>
    </w:p>
    <w:p>
      <w:pPr>
        <w:pStyle w:val="Normal"/>
        <w:ind w:firstLine="357"/>
        <w:rPr>
          <w:rFonts w:ascii="Times New Roman" w:hAnsi="Times New Roman" w:cs="Times New Roman"/>
          <w:bCs/>
          <w:lang w:val="be-BY"/>
        </w:rPr>
      </w:pPr>
      <w:r>
        <w:rPr>
          <w:rFonts w:cs="Times New Roman" w:ascii="Times New Roman" w:hAnsi="Times New Roman"/>
          <w:bCs/>
          <w:lang w:val="be-BY"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ы контрольные работы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ля студентов 3 курса (6 семестр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льные буквы фамил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ер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б-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л-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а-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к-Б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а-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к-В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а-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п-Г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а-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п-Д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а-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м-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Жа-Ж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Жм-Ж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-З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м-З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а-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м-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-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м-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п-К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а-Л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о-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а-М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м-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-Н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м-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п-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а-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м-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а-П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-П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-Р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м-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п-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а-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л-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а-Т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м-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п-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Ша-Ш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Шм-Ш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очный факультет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федра теории и методики физической культуры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трольная работ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«Теории и методике физического воспитания»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ариант № 51</w:t>
      </w:r>
    </w:p>
    <w:p>
      <w:pPr>
        <w:pStyle w:val="1"/>
        <w:shd w:fill="auto" w:val="clear"/>
        <w:spacing w:lineRule="exact" w:line="317"/>
        <w:jc w:val="both"/>
        <w:rPr>
          <w:b/>
          <w:b/>
        </w:rPr>
      </w:pPr>
      <w:r>
        <w:rPr>
          <w:rStyle w:val="14pt"/>
        </w:rPr>
        <w:t xml:space="preserve">Задание 1: </w:t>
      </w:r>
      <w:r>
        <w:rPr>
          <w:rStyle w:val="14pt"/>
          <w:b w:val="false"/>
          <w:bCs w:val="false"/>
          <w:spacing w:val="-3"/>
        </w:rPr>
        <w:t>Программно-нормативные основы физического воспитания учащихс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Style w:val="14pt"/>
          <w:rFonts w:eastAsia="Courier New"/>
        </w:rPr>
        <w:t xml:space="preserve">Задание 2: </w:t>
      </w:r>
      <w:r>
        <w:rPr>
          <w:rStyle w:val="14pt"/>
          <w:rFonts w:eastAsia="Courier New"/>
          <w:b w:val="false"/>
          <w:bCs w:val="false"/>
          <w:spacing w:val="-3"/>
        </w:rPr>
        <w:t>Приведите примеры решения воспитательных задач в практике физического воспитани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удент ФК-</w:t>
        <w:tab/>
        <w:tab/>
        <w:tab/>
        <w:tab/>
        <w:tab/>
        <w:tab/>
        <w:tab/>
        <w:t>И.О.Фамилия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Гомель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40"/>
        </w:tabs>
        <w:ind w:left="10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0:00Z</dcterms:created>
  <dc:creator>Mariya Volkova</dc:creator>
  <dc:description/>
  <dc:language>en-US</dc:language>
  <cp:lastModifiedBy>Mariya Volkova</cp:lastModifiedBy>
  <dcterms:modified xsi:type="dcterms:W3CDTF">2014-06-03T12:41:00Z</dcterms:modified>
  <cp:revision>1</cp:revision>
  <dc:subject/>
  <dc:title/>
</cp:coreProperties>
</file>